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.09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29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ZC 3203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ЭФФЕКТ ЗОЛОТОЙ МЕТАЛЛИЧЕСКОЙ ОТДЕЛ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ZC 3203/3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ЭФФЕКТ ЗОЛОТОЙ МЕТАЛЛИЧЕСКОЙ ОТДЕЛ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340"/>
              <w:gridCol w:w="1560"/>
              <w:gridCol w:w="15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 и цвет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, золотой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части, двери, панели, рамы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Z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203/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2520 или ТН79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3 или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- 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- 3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5464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4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готовка окрашиваемой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несение акриловой (например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>4103), полиэфирной грунтовки или УФ-шпатлевк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880"/>
              <w:gridCol w:w="2584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(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коло 4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-12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оло 4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203/34 является эффектом золотой металлической отделки для полиуретановых/акриловых лаков. Спустя два часа возможно нанесение покрытия с высокой степенью глянц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36/00 или матового лак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3**/00, в зависимости от необходимого уровня глянца отделки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12:00Z</dcterms:created>
  <dc:creator>vera</dc:creator>
  <dc:description/>
  <cp:keywords/>
  <dc:language>en-US</dc:language>
  <cp:lastModifiedBy>Света</cp:lastModifiedBy>
  <cp:lastPrinted>2008-04-22T11:38:00Z</cp:lastPrinted>
  <dcterms:modified xsi:type="dcterms:W3CDTF">2014-10-29T07:30:00Z</dcterms:modified>
  <cp:revision>10</cp:revision>
  <dc:subject/>
  <dc:title> </dc:title>
</cp:coreProperties>
</file>